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ТЕХНОЛОГИИ В СИСТЕМЕ ОБРАЗОВАНИЯ</w:t>
      </w:r>
    </w:p>
    <w:p>
      <w:pPr>
        <w:pStyle w:val="Normal"/>
        <w:jc w:val="both"/>
        <w:rPr>
          <w:b/>
          <w:b/>
        </w:rPr>
      </w:pPr>
      <w:r>
        <w:rPr>
          <w:b/>
        </w:rPr>
      </w:r>
    </w:p>
    <w:p>
      <w:pPr>
        <w:pStyle w:val="Normal"/>
        <w:ind w:firstLine="708"/>
        <w:jc w:val="both"/>
        <w:rPr/>
      </w:pPr>
      <w:r>
        <w:rPr/>
        <w:t xml:space="preserve">Мир значительно изменился, изменились не только условия жизни, но и сознание людей. Большой интерес в последнее время вызывает такое новое для нас направление как «связи с общественностью» (public relations, паблик рилейшенз, пиар, PR). На сегодняшний день существует множество определений пиара. Что же такое пиар в современной системе образования? Постараемся ответить на этот вопрос, приведя несколько определений. </w:t>
      </w:r>
    </w:p>
    <w:p>
      <w:pPr>
        <w:pStyle w:val="Normal"/>
        <w:ind w:firstLine="708"/>
        <w:jc w:val="both"/>
        <w:rPr/>
      </w:pPr>
      <w:r>
        <w:rPr/>
        <w:t xml:space="preserve">Пиар — это управленческая деятельность, направленная на формирование позитивного общественного мнения, создание и управление положительной репутацией учреждения образования. </w:t>
      </w:r>
    </w:p>
    <w:p>
      <w:pPr>
        <w:pStyle w:val="Normal"/>
        <w:ind w:firstLine="708"/>
        <w:jc w:val="both"/>
        <w:rPr/>
      </w:pPr>
      <w:r>
        <w:rPr/>
        <w:t>Пиар — это искусство и наука достижения гармонии на основе взаимопонимания сторон. Пиар всегда ориентирован на конкретную целевую аудиторию.</w:t>
      </w:r>
    </w:p>
    <w:p>
      <w:pPr>
        <w:pStyle w:val="Normal"/>
        <w:ind w:firstLine="708"/>
        <w:jc w:val="both"/>
        <w:rPr/>
      </w:pPr>
      <w:r>
        <w:rPr/>
        <w:t>Грамотно выстроенные «связи с общественностью» формируют доверие к школе со стороны органов власти, общественности, родителей, педагогов и учащихся.</w:t>
      </w:r>
    </w:p>
    <w:p>
      <w:pPr>
        <w:pStyle w:val="Normal"/>
        <w:jc w:val="both"/>
        <w:rPr/>
      </w:pPr>
      <w:r>
        <w:rPr/>
      </w:r>
    </w:p>
    <w:p>
      <w:pPr>
        <w:pStyle w:val="Normal"/>
        <w:jc w:val="center"/>
        <w:rPr>
          <w:b/>
          <w:b/>
        </w:rPr>
      </w:pPr>
      <w:r>
        <w:rPr>
          <w:b/>
        </w:rPr>
        <w:t>Значение пиара для учреждения образования</w:t>
      </w:r>
    </w:p>
    <w:p>
      <w:pPr>
        <w:pStyle w:val="Normal"/>
        <w:jc w:val="both"/>
        <w:rPr>
          <w:b/>
          <w:b/>
        </w:rPr>
      </w:pPr>
      <w:r>
        <w:rPr>
          <w:b/>
        </w:rPr>
      </w:r>
    </w:p>
    <w:p>
      <w:pPr>
        <w:pStyle w:val="Normal"/>
        <w:ind w:firstLine="708"/>
        <w:jc w:val="both"/>
        <w:rPr/>
      </w:pPr>
      <w:r>
        <w:rPr/>
        <w:t>Современный руководитель учреждения образования освоил уже достаточное количество дополнительных профессий. Но, возможно, ему стоит освоить еще одну — профессию специалиста по пиару, что поможет созданию взаимовыгодных отношений с любыми организациями и общественностью. К тому же пиар не требует больших финансовых затрат — и в этом его большой плюс для бюджетной организации, какой является школа.</w:t>
      </w:r>
    </w:p>
    <w:p>
      <w:pPr>
        <w:pStyle w:val="Normal"/>
        <w:ind w:firstLine="708"/>
        <w:jc w:val="both"/>
        <w:rPr/>
      </w:pPr>
      <w:r>
        <w:rPr/>
        <w:t>PR-технологии широко используются коммерческими организациями для привлечения максимального количества клиентов, для раскрутки брэнда и завоевания репутации на рынке. Технологии эти проверены временем и эффективно работают. Возможно ли применить их в системе образования? Если говорить о коммерческих вузах и негосударственных учреждениях образования, то там эти технологии, безусловно, приносят результат, ведь этот бизнес торгует образовательными услугами. А если говорить об обычной государственной школе, то ей не нужно привлекать максимальное число «покупателей» образовательных услуг, ведь она никогда не останется без учеников. Школа гарантированно получает своего «клиента» на 11 лет с небольшими исключениями (кто-то переехал в другой район, кто-то поступил в гимназию или колледж). Конечно, сегодня родители решают, в какую школу отдать ребенка, что из дополнительных образовательных услуг ему выбрать. Но они, как правило, при выборе учреждения образования исходят не из всех имеющихся в городе, а только из 3—4, расположенных вблизи от дома, и из собственного понимания того, насколько данное учреждение образования заслуживает их доверия. Вряд ли кто-то из родителей готов ежедневно возить своего ребенка в школу на другой конец города — пока у нас это скорее исключение, чем правило.</w:t>
      </w:r>
    </w:p>
    <w:p>
      <w:pPr>
        <w:pStyle w:val="Normal"/>
        <w:ind w:firstLine="708"/>
        <w:jc w:val="both"/>
        <w:rPr/>
      </w:pPr>
      <w:r>
        <w:rPr/>
        <w:t>Поэтому PR-технологии в системе образования в первую очередь направлены на формирование позитивного имиджа учреждения, ведь имидж, как известно, — это искусство «управлять впечатлением». Если не выстраивать его целенаправленно, то он будет формироваться спонтанно и, скорее всего, совсем не так, как нам бы этого хотелось. Создание этой нематериальной, но важной имиджевой основы может впоследствии помочь решить и вопросы материального характера, то есть «добрая слава» организации позволит привлечь финансовые средства из различных источников, включая поддержку со стороны попечительского совета, общественных организаций, шефскую помощь, различные проекты и гранты и т. д. В понятие «общественность» применительно к учреждению образования входит население района, где расположена школа, и органы власти — в нашем случае это отдел образования администрации района,  горисполкома, руководство города, Министерство образования, это и партнеры — различные учреждения и общественные организации, помогающие наладить образовательный процесс (ГАИ, РОВД, МЧС, учреждения дополнительного образования детей и молодежи, спортивные школы, кинотеатры, музеи, поликлиники, ветеранские организации, шефы), а также педагогический и ученический коллективы школы, родители, СМИ.</w:t>
      </w:r>
    </w:p>
    <w:p>
      <w:pPr>
        <w:pStyle w:val="Normal"/>
        <w:jc w:val="both"/>
        <w:rPr>
          <w:b/>
          <w:b/>
        </w:rPr>
      </w:pPr>
      <w:r>
        <w:rPr>
          <w:b/>
        </w:rPr>
      </w:r>
    </w:p>
    <w:p>
      <w:pPr>
        <w:pStyle w:val="Normal"/>
        <w:jc w:val="center"/>
        <w:rPr>
          <w:b/>
          <w:b/>
        </w:rPr>
      </w:pPr>
      <w:r>
        <w:rPr>
          <w:b/>
        </w:rPr>
        <w:t>С чего начать?</w:t>
      </w:r>
    </w:p>
    <w:p>
      <w:pPr>
        <w:pStyle w:val="Normal"/>
        <w:jc w:val="both"/>
        <w:rPr>
          <w:b/>
          <w:b/>
        </w:rPr>
      </w:pPr>
      <w:r>
        <w:rPr>
          <w:b/>
        </w:rPr>
      </w:r>
    </w:p>
    <w:p>
      <w:pPr>
        <w:pStyle w:val="Normal"/>
        <w:ind w:firstLine="708"/>
        <w:jc w:val="both"/>
        <w:rPr/>
      </w:pPr>
      <w:r>
        <w:rPr/>
        <w:t>Задайте себе вопрос: каким вы хотите видеть свое учреждение образования — большим школьным домом, элитным учреждением, школой для интеллектуалов, творческой лабораторией для развития способностей детей, инновационной площадкой? Какие для этого у вас как у руководителя существуют возможности? Рядом уже расположено несколько гимназий или ваша школа находится в рабочем районе? Каков контингент родителей и учащихся? Все это вопросы маркетинговых исследований, на которые необходимо опираться для обеспечения пиар-поддержки, а значит — и эффективной работы школы в любых условиях. Выбор—за вами!</w:t>
      </w:r>
    </w:p>
    <w:p>
      <w:pPr>
        <w:pStyle w:val="Normal"/>
        <w:ind w:firstLine="708"/>
        <w:jc w:val="both"/>
        <w:rPr/>
      </w:pPr>
      <w:r>
        <w:rPr/>
        <w:t>Родитель должен доверять школе, он должен быть спокоен и уверен, что в этой школе его ребенку дадут достойное качественное образование, его там не обидят, а поймут и поддержат. Так оно и есть на самом деле, но каким образом родитель узнает об этом? А поможет в этом пиар. Вот, например, казалось бы, такая маленькая и незначительная деталь — приветливо улыбающийся директор встречает утром родителей и учеников у дверей школы. Кто-то скажет, что это неважно. А вы попробуйте!</w:t>
      </w:r>
    </w:p>
    <w:p>
      <w:pPr>
        <w:pStyle w:val="Normal"/>
        <w:ind w:firstLine="708"/>
        <w:jc w:val="both"/>
        <w:rPr/>
      </w:pPr>
      <w:r>
        <w:rPr/>
        <w:t>И пусть в вашей школе будут свой гимн, флаг, девиз, эмблема... Если к их созданию привлечь учеников, родителей и учителей, они будут чувствовать свою сопричастность именно данной школе. Такие вещи объединяют, если выглядят привлекательно и оригинально.</w:t>
      </w:r>
    </w:p>
    <w:p>
      <w:pPr>
        <w:pStyle w:val="Normal"/>
        <w:jc w:val="both"/>
        <w:rPr/>
      </w:pPr>
      <w:r>
        <w:rPr/>
      </w:r>
    </w:p>
    <w:p>
      <w:pPr>
        <w:pStyle w:val="Normal"/>
        <w:jc w:val="center"/>
        <w:rPr>
          <w:b/>
          <w:b/>
        </w:rPr>
      </w:pPr>
      <w:r>
        <w:rPr>
          <w:b/>
        </w:rPr>
        <w:t>Применяем PR- технологии</w:t>
      </w:r>
    </w:p>
    <w:p>
      <w:pPr>
        <w:pStyle w:val="Normal"/>
        <w:jc w:val="both"/>
        <w:rPr>
          <w:b/>
          <w:b/>
        </w:rPr>
      </w:pPr>
      <w:r>
        <w:rPr>
          <w:b/>
        </w:rPr>
      </w:r>
    </w:p>
    <w:p>
      <w:pPr>
        <w:pStyle w:val="Normal"/>
        <w:ind w:firstLine="708"/>
        <w:jc w:val="both"/>
        <w:rPr/>
      </w:pPr>
      <w:r>
        <w:rPr/>
        <w:t>В жизни школы важное место занимают конкурсы, выставки, конференции, «круглые столы», спортивные мероприятия, заседания клубов, концерты, родительские собрания и др. Чтобы сделать их PR-мероприятиями, нужно придать им:</w:t>
      </w:r>
    </w:p>
    <w:p>
      <w:pPr>
        <w:pStyle w:val="Normal"/>
        <w:jc w:val="both"/>
        <w:rPr/>
      </w:pPr>
      <w:r>
        <w:rPr/>
        <w:t>а) социальную значимость</w:t>
      </w:r>
    </w:p>
    <w:p>
      <w:pPr>
        <w:pStyle w:val="Normal"/>
        <w:jc w:val="both"/>
        <w:rPr/>
      </w:pPr>
      <w:r>
        <w:rPr/>
        <w:t xml:space="preserve">б) новостной характер </w:t>
      </w:r>
    </w:p>
    <w:p>
      <w:pPr>
        <w:pStyle w:val="Normal"/>
        <w:jc w:val="both"/>
        <w:rPr/>
      </w:pPr>
      <w:r>
        <w:rPr/>
        <w:t>в) общественный резонанс</w:t>
      </w:r>
    </w:p>
    <w:p>
      <w:pPr>
        <w:pStyle w:val="Normal"/>
        <w:ind w:firstLine="708"/>
        <w:jc w:val="both"/>
        <w:rPr/>
      </w:pPr>
      <w:r>
        <w:rPr/>
        <w:t>Не просто заниматься весенней уборкой территории, а, назвав эту акцию, например, «Зеленая планета», посадить на школьном дворе деревья. Пусть потрудятся старшеклассники, высаживая аллею «Выпускник2013». Очень важно привлечь к этой акции известных людей, родителей, лидеров молодежных общественных организаций. Пусть первое дерево посадит, скажем, начальник отдела образования или знаменитость, с энтузиазмом откликаются на такие акции и ветераны. Целесообразно будет активно анонсировать предстоящую акцию в школе и за ее пределами, привлечь журналистов, пусть школьный пресс-центр напишет заметку в городскую газету, а фотографии можно разместить на школьном сайте. Обязательно проведите интервью с участниками мероприятия — это поможет правильно оценить его значимость и обогатиться идеями для следующего. И таким стандартным мероприятиям, как «День открытых дверей», вечер встречи выпускников, концерт для родителей или для жителей района, можно также придать статус пиар-акции.</w:t>
      </w:r>
    </w:p>
    <w:p>
      <w:pPr>
        <w:pStyle w:val="Normal"/>
        <w:ind w:firstLine="708"/>
        <w:jc w:val="both"/>
        <w:rPr/>
      </w:pPr>
      <w:r>
        <w:rPr/>
        <w:t>Учащимся необходимо признание их заслуг, которое бы выражалось не только в оценках. В свое время такую функцию с успехом выполняла «Доска почета». Сделайте современную ее разновидность, вывешивайте постоянно обновляющиеся рейтинги: «Герой дня», «Ученик недели», «Ученик месяца», «Наши победители»... Внедрите такую систему в каждом классе, только уж пусть свое фото там увидит каждый ученик, и это уж ваша забота — за что его отметить. Придумайте систему поощрения учащихся — флажки, шарфики, значки. Почему нет? Кстати, советская школа широко этим пользовалась (вспомните переходящие вымпелы), и это работало.</w:t>
      </w:r>
    </w:p>
    <w:p>
      <w:pPr>
        <w:pStyle w:val="Normal"/>
        <w:ind w:firstLine="708"/>
        <w:jc w:val="both"/>
        <w:rPr/>
      </w:pPr>
      <w:r>
        <w:rPr/>
        <w:t>Если дети не хотят носить «школьную форму» — объявите конкурс на лучший проект «школьной формы» для вашей школы. Подключите молодежную организацию, Совет старшеклассников, экспертов (учителей рисования и труда, родителей-модельеров), по возможности дети пусть шьют модели сами, сами же их и демонстрируют. В жюри посадите формальных и обязательно неформальных лидеров — например, победительницу «Мисс школы» этого года, на которую хотят быть похожими многие девочки, лучшего футболиста и т. д. Ситуацию нужно ненавязчиво отслеживать и контролировать, но это уже будет не ваша идея — навязать всем одинаковую форму, а их собственная — подчеркнуть свое отличие от других школ, свою, так сказать, корпоративность, а возможно, отчасти и элитарность.</w:t>
      </w:r>
    </w:p>
    <w:p>
      <w:pPr>
        <w:pStyle w:val="Normal"/>
        <w:jc w:val="both"/>
        <w:rPr/>
      </w:pPr>
      <w:r>
        <w:rPr/>
      </w:r>
    </w:p>
    <w:p>
      <w:pPr>
        <w:pStyle w:val="Normal"/>
        <w:jc w:val="center"/>
        <w:rPr>
          <w:b/>
          <w:b/>
        </w:rPr>
      </w:pPr>
      <w:r>
        <w:rPr>
          <w:b/>
        </w:rPr>
        <w:t>Особенности работы с шефами</w:t>
      </w:r>
    </w:p>
    <w:p>
      <w:pPr>
        <w:pStyle w:val="Normal"/>
        <w:jc w:val="both"/>
        <w:rPr>
          <w:b/>
          <w:b/>
        </w:rPr>
      </w:pPr>
      <w:r>
        <w:rPr>
          <w:b/>
        </w:rPr>
      </w:r>
    </w:p>
    <w:p>
      <w:pPr>
        <w:pStyle w:val="Normal"/>
        <w:ind w:firstLine="708"/>
        <w:jc w:val="both"/>
        <w:rPr/>
      </w:pPr>
      <w:r>
        <w:rPr/>
        <w:t>Можно наладить с помощью тех же PR-технологий работу с шефами. Директор шефского предприятия воспринимает директора как «вечного просителя», избегает встреч с вами? Ваша задача — сделать так, чтобы он оказывал вам постоянную финансовую помощь и делал это с удовольствием. Например, незаслуженно забытая форма работы — информационный стенд. Пусть в школьном фойе на первом этаже появится большой стенд «Наши шефы» с улыбающимися лицами руководителей, четкими и обязательно грамотными подписями (для имиджа нет ничего хуже ошибки в имени и фамилии человека), фотографии с производства и т. д. Откройте на сайте страничку, посвященную шефам, с фотографиями, а возможно, и биографией директора, показав, как он прошел путь от простого рабочего до руководителя большого предприятия, какой он замечательный человек, как он поддерживает систему образования. Не забывайте лично приглашать шефов на все значимые мероприятия и вывешивать на сайте соответствующие снимки: вот руководитель шефствующего предприятия перерезает ленточку, вот он на торжественной линейке, вот говорит напутственное слово выпускникам, участвует в спортивном мероприятии и т. д. Поздравляйте со всеми праздниками руководителей и коллектив предприятия. Не надо дорогих подарков — поздравьте их через городской вестник, пусть и администрация города узнает, какие у вас замечательные шефы, закажите поздравление на радио, чтобы фамилия руководителя прозвучала на всю страну. Не забывайте о личных контактах, благодарственных письмах (благодаря спортивному оборудованию, подаренному шефами, школа победила в городских соревнованиях по легкой атлетике и т. д.), можно вывесить благодарственное письмо на сайте Могилевского горисполкома — это будет очень убедительно.</w:t>
      </w:r>
    </w:p>
    <w:p>
      <w:pPr>
        <w:pStyle w:val="Normal"/>
        <w:ind w:firstLine="708"/>
        <w:jc w:val="both"/>
        <w:rPr/>
      </w:pPr>
      <w:r>
        <w:rPr/>
        <w:t>Широко используйте профориентационные экскурсии на предприятие (наши школьники — ваши потенциальные работники), выездные концерты для шефов, будьте в курсе их успехов и всегда делитесь своими, говорите с благодарностью о шефской помощи на совещаниях и в интервью. Шефы должны знать, что они выполняют высокую миссию, что их в школе знают и любят школьники и педагоги, ими гордятся, их благодарят. Пусть знают они, что быть вашими шефами — почетно. И неужели они откажут вам в небольшой финансовой помощи?</w:t>
      </w:r>
    </w:p>
    <w:p>
      <w:pPr>
        <w:pStyle w:val="Normal"/>
        <w:jc w:val="both"/>
        <w:rPr/>
      </w:pPr>
      <w:r>
        <w:rPr/>
      </w:r>
    </w:p>
    <w:p>
      <w:pPr>
        <w:pStyle w:val="Normal"/>
        <w:jc w:val="center"/>
        <w:rPr>
          <w:b/>
          <w:b/>
        </w:rPr>
      </w:pPr>
      <w:r>
        <w:rPr>
          <w:b/>
        </w:rPr>
        <w:t>Выступления на публике</w:t>
      </w:r>
    </w:p>
    <w:p>
      <w:pPr>
        <w:pStyle w:val="Normal"/>
        <w:jc w:val="both"/>
        <w:rPr>
          <w:b/>
          <w:b/>
        </w:rPr>
      </w:pPr>
      <w:r>
        <w:rPr>
          <w:b/>
        </w:rPr>
      </w:r>
    </w:p>
    <w:p>
      <w:pPr>
        <w:pStyle w:val="Normal"/>
        <w:ind w:firstLine="708"/>
        <w:jc w:val="both"/>
        <w:rPr/>
      </w:pPr>
      <w:r>
        <w:rPr/>
        <w:t>Публичные выступления администрации — часть любой PR-кампании. Не стоит надеяться только на вдохновение. Подготовка коммуникационного текста — это большая творческая работа, включающая в себя выбор понятных и точных слов, выбор ключевых фраз, использование повторов и метафор. Еще Аристотель в своей «Риторике» отметил, что в дискуссиях лавры достаются не тому, кто излагает истину, а тому, кто владеет словом. Не забывайте, что одну и ту же информацию можно преподнести по-разному. Известна древняя притча о том, как звездочет предсказал будущее своему повелителю: он переживет всех своих родных и близких и умрет в одиночестве. За плохую весть звездочет был казнен. И тогда был призван другой звездочет, который после хитроумных расчетов объявил повелителю радостную новость: он проживет долгую интересную жизнь, гораздо более долгую, чем его родственники. И этого звездочета ждала награда.</w:t>
      </w:r>
    </w:p>
    <w:p>
      <w:pPr>
        <w:pStyle w:val="Normal"/>
        <w:jc w:val="both"/>
        <w:rPr/>
      </w:pPr>
      <w:r>
        <w:rPr/>
      </w:r>
    </w:p>
    <w:p>
      <w:pPr>
        <w:pStyle w:val="Normal"/>
        <w:jc w:val="center"/>
        <w:rPr>
          <w:b/>
          <w:b/>
        </w:rPr>
      </w:pPr>
      <w:r>
        <w:rPr>
          <w:b/>
        </w:rPr>
        <w:t>Веб-сайт как инструмент пиара</w:t>
      </w:r>
    </w:p>
    <w:p>
      <w:pPr>
        <w:pStyle w:val="Normal"/>
        <w:jc w:val="both"/>
        <w:rPr>
          <w:b/>
          <w:b/>
        </w:rPr>
      </w:pPr>
      <w:r>
        <w:rPr>
          <w:b/>
        </w:rPr>
      </w:r>
    </w:p>
    <w:p>
      <w:pPr>
        <w:pStyle w:val="Normal"/>
        <w:ind w:firstLine="708"/>
        <w:jc w:val="both"/>
        <w:rPr/>
      </w:pPr>
      <w:r>
        <w:rPr/>
        <w:t>В последнее время одним из самых популярных инструментов пиара в сфере образования стал веб-сайт учреждения. Для начала проведите вторичное маркетинговое исследование — просмотрите сайты всех учреждений образования города, желательно и многие белорусские. Пусть чужой опыт послужит вашему. Решите, что вам нравится, а что нет, что можно взять на заметку. Таким образом вы сможете создать сайт, который поможет вам решить многие задачи. Помимо предоставления самой полной информации об учреждении образования сайт можно использовать для постоянной связи между родителями, педагогами и администрацией. Для этих целей подойдут специализированные форумы, опросы, виртуальные родительские собрания и т. д. К разработке сайта можно привлечь не только профессионалов, но и школьников, объявив конкурс на лучшие проекты школьного сайта, можно выпускать школьную электронную газету, поддерживать связь с различными учреждениями образования ближнего и дальнего зарубежья, участвовать в различных Интернет-проектах. Но помните: информацию на сайте нужно постоянно обновлять, а на вопросы отвечать как можно быстрее!</w:t>
      </w:r>
    </w:p>
    <w:p>
      <w:pPr>
        <w:pStyle w:val="Normal"/>
        <w:jc w:val="both"/>
        <w:rPr/>
      </w:pPr>
      <w:r>
        <w:rPr/>
      </w:r>
    </w:p>
    <w:p>
      <w:pPr>
        <w:pStyle w:val="Normal"/>
        <w:jc w:val="center"/>
        <w:rPr>
          <w:b/>
          <w:b/>
        </w:rPr>
      </w:pPr>
      <w:r>
        <w:rPr>
          <w:b/>
        </w:rPr>
        <w:t>Сотрудничество со СМИ</w:t>
      </w:r>
    </w:p>
    <w:p>
      <w:pPr>
        <w:pStyle w:val="Normal"/>
        <w:jc w:val="both"/>
        <w:rPr>
          <w:b/>
          <w:b/>
        </w:rPr>
      </w:pPr>
      <w:r>
        <w:rPr>
          <w:b/>
        </w:rPr>
      </w:r>
    </w:p>
    <w:p>
      <w:pPr>
        <w:pStyle w:val="Normal"/>
        <w:ind w:firstLine="708"/>
        <w:jc w:val="both"/>
        <w:rPr/>
      </w:pPr>
      <w:r>
        <w:rPr/>
        <w:t>Одним из важных направлений пиара является работа со СМИ. Радио, печать и телевидение — это мощнейшие факторы воздействия на массовое сознание. Не нужно бояться журналистов — с ними нужно дружить. А как же еще мир узнает, какая у вас замечательная, передовая школа, как хорошо в ней ученикам учиться, а педагогам — работать? Формула воздействия СМИ на аудиторию проста: кто, что, кому, когда, где, как и почему говорит. К счастью, Интернет и электронная почта значительно упростили эти отношения.</w:t>
      </w:r>
    </w:p>
    <w:p>
      <w:pPr>
        <w:pStyle w:val="Normal"/>
        <w:ind w:firstLine="708"/>
        <w:jc w:val="both"/>
        <w:rPr/>
      </w:pPr>
      <w:r>
        <w:rPr/>
        <w:t>Для привлечения внимания СМИ необходим новостной повод, который следует преподносить, акцентируя его социальную значимость. Такой новостью, если ее правильно преподнести, может стать любое мероприятие — открытие новостройки, последний звонок, встреча иностранной делегации, конкурсы, выставки, трудовые акции, работа музея и т. д.</w:t>
      </w:r>
    </w:p>
    <w:p>
      <w:pPr>
        <w:pStyle w:val="Normal"/>
        <w:ind w:firstLine="708"/>
        <w:jc w:val="both"/>
        <w:rPr/>
      </w:pPr>
      <w:r>
        <w:rPr/>
        <w:t xml:space="preserve">Приглашайте в школу профессиональных журналистов. Создайте в школе пресс-центр, ведь, возможно, кто-то из школьников сам мечтает стать журналистом, и это будет замечательная практика для него. Отправляйте в СМИ пресс-релизы — тексты, которые рассказывают о каких-либо значимых событиях или мероприятиях и имеют целью быть напечатанными. Среди различных форм пиар-текстов могут быть и имиджевые статьи, имиджевые интервью, приглашения, поздравления, биографии, заявления для СМИ, благодарственные письма, пресс-ревю, и т. д. Есть определенные правила написания и оформления каждого из них. </w:t>
      </w:r>
    </w:p>
    <w:p>
      <w:pPr>
        <w:pStyle w:val="Normal"/>
        <w:ind w:firstLine="708"/>
        <w:jc w:val="both"/>
        <w:rPr/>
      </w:pPr>
      <w:r>
        <w:rPr/>
        <w:t>Подводя итог вышесказанному, следует сказать, что связи с общественностью в образовании — это попытка удовлетворить интерес к учреждению образования и его услугам путем транслирования информации о нем через различные каналы. Конечная цель таких связей — различные выгоды, которые получит в дальнейшем школа, гимназия или лицей. Пиар — это НЕ пропаганда и НЕ бесплатная реклама, НЕ манипуляция общественным сознанием, а информирование о реальном положении вещей. Это, скорее, просто взгляд под другим углом на некоторые вопросы и придание системности проводящейся вами работе. Сегодня существует большое количество PR-технологий, об этом написаны целые книги и учебные пособия. Можно и нужно читать их, но главное — понять, что это работает и что это вам необходимо. Ведь сейчас так заметно меняется мир, меняются его реалии, а значит, с ними вместе должна меняться и школ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3:52:00Z</dcterms:created>
  <dc:creator>NDN</dc:creator>
  <dc:description/>
  <cp:keywords/>
  <dc:language>en-US</dc:language>
  <cp:lastModifiedBy>NDN</cp:lastModifiedBy>
  <dcterms:modified xsi:type="dcterms:W3CDTF">2013-03-26T13:52:00Z</dcterms:modified>
  <cp:revision>2</cp:revision>
  <dc:subject/>
  <dc:title>PR-ТЕХНОЛОГИИ В СИСТЕМЕ ОБРАЗОВАНИЯ</dc:title>
</cp:coreProperties>
</file>