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тыре шага к успеху. (Что такое PR в образовании и зачем это нужно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жде чем подробно говорить о PR в образовании, следует уточнить, что же мы понимаем под этим термином. PR, public relation, чаще всего переводится как «связи с общественностью». </w:t>
      </w:r>
      <w:r>
        <w:rPr>
          <w:u w:val="single"/>
        </w:rPr>
        <w:t>Основной функцией</w:t>
      </w:r>
      <w:r>
        <w:rPr/>
        <w:t xml:space="preserve"> PR является создание и укрепление взаимовыгодных отношений между организацией и общественностью: создание положительного имиджа организации, укрепление доверия к ней со стороны различных групп общественности, выявление возможных тенденций и прогнозирование их 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чему-то традиционно сферу деятельности PR структур связывают со сферами бизнеса или политики. На самом же деле грамотное применение PR технологий оправдывает себя практически в любой области. Образование в данном случае не является исключением. </w:t>
      </w:r>
    </w:p>
    <w:p>
      <w:pPr>
        <w:pStyle w:val="Normal"/>
        <w:ind w:firstLine="708"/>
        <w:jc w:val="both"/>
        <w:rPr/>
      </w:pPr>
      <w:r>
        <w:rPr/>
        <w:t xml:space="preserve">Развитие современного общества ставит школу в новые условия. Невозможно жить в стремительно меняющемся мире и оставаться в стороне от процесса модернизации. Мы уже перестали восхищаться тем, что в школах появились компьютерные классы с выходом в Интернет. Нас уже не смущает то, что большую часть информации мы получаем по электронной почте, а не на совещаниях. Существование же без мобильного телефона представляется крайне сложным, почти невозможным. Мы привыкли к этим усовершенствованиям: они делают нас мобильнее, мы больше успеваем, всегда можем получить необходимую информацию. Остались в прошлом вопросы о том, нужны ли школьникам компьютеры, зачем в классах интерактивные доски, если раньше обходились мелом и доской. Конечно, компьютер никогда полностью не заменит книгу,  а аудиозапись – живой звук. Они и не призваны заменять друг друга, они призваны дополнять и помог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чему же столько вопросов вызывает необходимость использования в образовании PR технологий? Ведь это такая же реальность, как и появление компьютера или интерактивной доски. В нашу жизнь прочно вошло понятие «образовательная услуга». (Вопрос о том, насколько этот термин корректен, – тема отдельного разговора). Продолжим логическую цепочку: если есть услуга, значит, есть рынок этих самых образовательных услуг, и с этим уже ничего не поделать. Существование же любого рынка автоматически предполагает конкуренцию и, как следствие, неизбежность конкурентной борьб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ы можем сколько угодно говорить себе, что именно наша школа или гимназия является самой лучшей – мы в этом уверены. Но откуда остальные могут узнать об уникальности нашего учреждения образования? Как убедить родителей, выбирающих школу для своего ребенка, обратиться именно к нам? Надеяться на то, что «раньше приходили и теперь никуда не денутся» не стоит: чудеса происходят только в сказках. </w:t>
      </w:r>
    </w:p>
    <w:p>
      <w:pPr>
        <w:pStyle w:val="Normal"/>
        <w:ind w:firstLine="708"/>
        <w:jc w:val="both"/>
        <w:rPr/>
      </w:pPr>
      <w:r>
        <w:rPr/>
        <w:t xml:space="preserve">Сегодня, особенно с учетом перспективы перехода на подушевое финансирование, борьба «за ученика» становится очень серьезной. Что же может сделать в этой ситуации учреждение образования? Очень многое. Нужно лишь признать необходимость использования современных технологий, в том числе и PR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вайте посмотрим, что может дать грамотное, правильное использование PR технологий. Создание положительного имиджа школы или его улучшение (в данном случае вполне уместны термины «брендинг» или, соответственно, «ребрендинг»). Как следствие – привлечение новых учащихся и квалифицированных педагогических кадров. Создание прочной позитивной репутации, которая послужит гарантией успешного развития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-настоящему положительный эффект может дать только детально продуманная и качественно реализованная PR-кампания. Это комплекс мероприятий, направленных на достижение той или иной цели. В нашем случае это создание положительного имиджа  учреждения образования и привлечение новых учащих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ШАГ 1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юбая PR-кампания включает в себя три основных этапа: планирование, реализация, оценка эффективности. На начальном этапе планирования следует определиться по следующим позициям: цель кампании (зачем?), задачи кампании (что?), PR –команда (кто?), время реализации (когда?). </w:t>
      </w:r>
    </w:p>
    <w:p>
      <w:pPr>
        <w:pStyle w:val="Normal"/>
        <w:ind w:firstLine="708"/>
        <w:jc w:val="both"/>
        <w:rPr/>
      </w:pPr>
      <w:r>
        <w:rPr/>
        <w:t xml:space="preserve">Цель PR-кампании мы уже определили: создание имиджа (если пользоваться более серьезной терминологией – «образовательного бренда»). Это так называемая мотивационная це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R-команда может быть сформирована из членов педагогического коллектива. Конечно, можно обратиться к профессионалам в PR-агентство, но это далеко не лучший вариант. Профессиональный PR-менеджер не знает специфики образовательного процесса, особенностей «кухни» школьного администрирования. То, что подходит для большинства коммерческих структур, фирм и предприятий, не всегда годится для учреждения образования. Разумеется, мы не говорим о профессионалах по PR-менеджменту в сфере образования. Их слишком мало, на все школы не хватит, да и стоимость их услуг достаточно высока. Численность школьной PR-команды не должна быть большой: вполне достаточно трех - четырех человек. Есть несколько обязательных моментов, определяющих состав этой команды. Во-первых, в ней должен быть человек, обладающий умением создавать тексты различной направленности (публицистические, информационные, художественные). Во-вторых, необходим профессионал, владеющий навыками работы с сайтом и в различных программах, например, администратор школьного сайта. В-третьих, необходим специалист по финансовым вопросам, незаменимый при планировании бюджета кампании. И, разумеется, должен быть представитель администрации, обладающий правом принятия решений. Главное же, конечно, то, что все члены PR – команды должны быть энтузиастами и действительно стремиться к решению поставленных задач. </w:t>
      </w:r>
    </w:p>
    <w:p>
      <w:pPr>
        <w:pStyle w:val="Normal"/>
        <w:ind w:firstLine="708"/>
        <w:jc w:val="both"/>
        <w:rPr/>
      </w:pPr>
      <w:r>
        <w:rPr/>
        <w:t xml:space="preserve">Время реализации зависит от масштабов кампании, но оно не должно быть слишком длинным, иначе часть информации потеряет свою ценность. </w:t>
      </w:r>
    </w:p>
    <w:p>
      <w:pPr>
        <w:pStyle w:val="Normal"/>
        <w:ind w:firstLine="708"/>
        <w:jc w:val="both"/>
        <w:rPr/>
      </w:pPr>
      <w:r>
        <w:rPr/>
        <w:t xml:space="preserve">Задачи PR-кампании могут меняться во время работ по планированию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ШАГ 2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так, предположим, мы сформировали команду, определили цели и время. Теперь нужно разработать план PR – кампании. Классическая модель вполне подходит и для учреждения образования. В ее основе лежит хорошо известная специалистам формула RACE (Research, Action, Communications, Evaluation). </w:t>
      </w:r>
    </w:p>
    <w:p>
      <w:pPr>
        <w:pStyle w:val="Normal"/>
        <w:ind w:firstLine="708"/>
        <w:jc w:val="both"/>
        <w:rPr/>
      </w:pPr>
      <w:r>
        <w:rPr/>
        <w:t xml:space="preserve">R (Research) – исследование. Применительно к системе образования этот этап может включать несколько моментов. Обязательное изучение нормативных документов, инструкций, положений и информационных писем органов управления образованием, анализ рынка образовательных услуг. Проведение наблюдений, экспериментов, опросов с целью выявления общественного мнения о требуемых и фактически оказываемых образовательных услугах; анкетирование реальных и потенциальных потребителей услуг, оказываемых учреждениями образования. Анализ общей и специализированной прессы: что пишут СМИ об отрасли в целом; интервью с должностными лицами, влияющими на государственную политику в отрасли; анализ публикаций об учреждении образования учреждении и его конкурентах. </w:t>
      </w:r>
    </w:p>
    <w:p>
      <w:pPr>
        <w:pStyle w:val="Normal"/>
        <w:ind w:firstLine="708"/>
        <w:jc w:val="both"/>
        <w:rPr/>
      </w:pPr>
      <w:r>
        <w:rPr/>
        <w:t xml:space="preserve">А (Action) – действие. Необходимо четко определить, на какие целевые аудитории будет направлено то или иное мероприятие конкретно и кампания в целом. Работа с каждой из целевых аудиторий разрабатывается отдельно и подразумевает те или иные действия. Например, к внешней целевой аудитории в нашем случае относятся потенциальные учащиеся и их родители, потенциальные сотрудники учреждения образования, органы местного управления, сотрудники средств массовой информации. При работе с ними можно организовывать такие мероприятия, которые будут демонстрировать высокий научно-методический потенциал педагогов, высокий уровень успеваемости и творческого развития учащихся, активную жизненную и профессиональную позицию коллектива школы, готовность к сотрудничеству с административными структурами и средствами массовой информации. К внутренней целевой аудитории можно отнести непосредственно сотрудников и руководителей учреждения образования, учащихся и их родителей. При разработке программы действий, направленных на эту целевую аудиторию, следует акцентировать внимание на заинтересованности учреждения образования в профессиональном росте сотрудников, в максимальной реализации способностей и умений учащихся, в развитии форм сотрудничества с родителями. Именно из работы с целевыми аудиториями рождается то, что называется репутацией учреждения образования, а исследования показали, что около 70% родителей при выборе школы ориентируется на репутацию, имидж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(Communications) – реализация PR – программы. В ходе продвижения образовательных услуг в рамках соответствующего сегмента рынка можно использовать самые различные мероприятия. Все зависит от творческого и кадрового потенциала школы. Можно сказать о некоторых из них. Это PR в прессе, PR в специальных мероприятиях, Интернет - PR . Если говорить о PR в прессе, то мы можем рассматривать такие действия, как размещение сообщений, статей, отзывов в газетах. Уровень периодического издания зависит от связей и настойчивости представителя PR – команды, отвечающего за связи со СМИ. Сюда же относятся публикации научно-методических трудов сотрудников учреждения образования. Сегодня размещение статьи или разработки не представляет большого труда, так как существует ряд организаций, специализирующихся на заочных научно-практических конференциях с последующим изданием сборников материалов. На сайте школы можно поместить ссылки на мастер-классы и консультационные линии, которые ведут преподаватели школы на различных педагогических порталах и в сетевых педагогических сообществах (для того, чтобы это делать, нужно только желание, методический опыт и выход в Интернет). Сильным PR ходом на этапе реализации или продвижения является участие в выставках или ярмарках. Вопрос технологии очного или заочного участия учреждения образования в выставке требует отдельного подробного рассмотрения. Поэтому рассмотрим лишь некоторые, наиболее легко реализуемые. Это может быть рассылка приглашений по электронной почте с указанием места выставки и номера стенда компании. На выставке можно предложить заполнить пробный тест или посмотреть видеофрагмент о школе. Заготавливаются анкеты для посетителей стенда и так далее. Иногда участие в специализированных выставках может заменяться традиционным проведением дней открытых дверей. Возможность увидеть школу изнутри, почувствовать атмосферу – это для потенциального учащегося и его родителей зачастую бывает важнее много другого. Немаловажным является проведение конференций, «круглых столов», встреч. Учреждение образования может продемонстрировать научно-методический потенциал сотруд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оследнее время одним из самых популярных инструментов PR в сфере образования стал сайт учреждения образования, с помощью которого происходит позиционирование школы на рынке образовательных услуг, информирование о предоставляемых услугах, успешности, конкурентоспособности. Кроме сайта учреждения образования могут создаваться сайты преподавателей школы. Сейчас это не очень сложно, так как существует множество бесплатных «конструкторов сайтов», с помощью которых человек, даже имеющий достаточно скромные познания в программировании, может создать свой персональный сай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так, спектр реализуемых мероприятий очень широк, каждое из них имеет свои положительные и отрицательные стороны, поэтому каждый осуществленный PR ход подлежит тщательному последующему анализ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 (Evaluation) – оценка эффективности. Если обратиться к формуле RACE, то последний этап осуществления PR-программы – это ее оценка и, прежде всего, оценка ее эффективности. Правильно оценить эффективность PR мероприятия очень сложно, так как для этого требуется много средств и времени. Практически невозможно измерить эффективность всей PR политики организации, однако возможно дать правильную оценку отдельным PR мероприятиям и инструментам. Наиболее подходящими к сфере образовательных услуг методами оценки PR действия можно считать опросы, в том числе размещенные на сайте школы или рассылаемые по поч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величением числа пользователей электронной почты и Интернета электронные опросы совершили "революцию" в исследованиях и снизили затраты. Кроме того, что онлайновый опрос дешевле обычного, он также позволяет быстрее получить ответы, и внесение их в базу данных также осуществляется быстрее. Еще один метод - работа с фокус-группами. Этот метод очень удобен для учреждения образования, так как для его проведения требуется 8-12 человек. Нельзя, говоря об оценке эффективности PR-кампании, не употребить новый для многих термин - контент-анализ, то есть изучение текстов. Мониторинг СМИ используется в PR-программах образовательных учреждений не очень широко, так как своими силами точно и правильно провести подобный анализ довольно сложно, а нанять специальное агентство для осуществления этой цели довольно дорого. Поэтому в основном данный метод принимает форму сбора информации, опубликованной в прессе о самой организации. Несомненно, расширение использования способов оценки PR политики организации будет вести к повышению качества проводимых мероприятий и, следовательно, к повышению качества предоставляемых услуг. В качестве еще одного следствия можно назвать более глобальные улучшения в сфере образовательных услуг, потому что предоставление образования – специфический вид услуг, качество которых напрямую связано с более широкими понятиями, такими, как, например, интеллектуальное развитие нации, повышение квалификаци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ШАГ 3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ть технологию проведения PR-кампании в целом в одной статье не представляется возможным, поэтому остановимся на отдельном мероприятии. В качестве примера, подтверждающего необходимость разумного использования PR-технологий в современном учреждении образования, рассмотрим одно из мероприятий, проводимых в рамках PR-кампании по улучшению имиджа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торой частью программы продвижения на рынке образовательных услуг, как уже говорилось ранее, является Action – действие. При рассмотрении мероприятий, которые могут быть проведены в рамках работы с внешней целевой аудиторией, мы упоминали проведение различных конференций. Давайте посмотрим, что дает нам, то есть школе, проведение научно-практической конференции. Во-первых, мы имеем возможность продемонстрировать широкому кругу общественности высокий уровень квалификации педагогов школы. Во-вторых, мы получаем возможность показать уровень подготовленности учащихся, если они принимают участие в конференции. В-третьих, имеем возможность познакомиться с опытом коллег из других школ своего города, а также других регионов или даже стран. В-четвертых, получаем в актив проведенное мероприятие высокого уровня (если подходить к вопросу совсем уж прагматично). В-пятых, это просто интерес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это организовать? Все не так сложно, как кажется. Прежде всего, определяем тему предстоящей конференции. Можно приурочить ее к какому-либо событию или памятной дате (достаточно полистать календарь памятных дат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гда повод выбран, формулируем тему конференции: чем шире тема, тем больше возможностей для проведения масштабного мероприя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сле выбора темы определяем уровень: школьный, районный, городской, республиканский, международный. Сразу отметим, что республиканский и международный уровни предполагают форму заочного учас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тем формируем Оргкомитет конференции. По своей структуре он во многом напоминает PR – команду. Обязательные единицы Оргкомитета: председатель (как правило, директор школы), пресс-секретарь (чаще всего это учитель словесности), бухгалтер, координатор. Иногда, впрочем, довольно часто, получается так, что занимаются всем один-два человека, совмещая несколько функций. Здесь все зависит от желания, способностей и возможностей сотруд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ординатор и пресс-секретарь разрабатывают Положение о конференции, в котором четко формулируются цели, задачи конференции, требования к участникам, называются организаторы. Помимо Положения разрабатывается План работы по подготовке конференции. План включает в себя детальный перечень действий на каждом из этапов подготовки конференции. Положение и План подготовки утверждаются директором и педагогическим советом учреждения образ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ледующий шаг – составление информационного письма. Это письмо предназначено для рассылки приглашаемым участникам, размещения в Интернете или на сайтах отделов, учреждений образовательны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сделать так, чтобы о вашей конференции узнали потенциальные участники? Особенно важно это для конференций республиканского и международного формата. Оптимальный путь – размещение информации о предстоящей конференции на специальных сайтах. Можно сообщить о планируемой конференции в специальных разделах педагогических порталов, таких, как ЗАВУЧ. ИНФО, ПЕДСОВЕТ. ORG и т.д. Информацию размещаем в формате информационного письма, где указываем организатора, основные темы, формы участия (очная и (или) заочная), требования к выступлениям и материалам, форму заявки и контактную информацию. Если планируется издание сборника материалов конференции, указываем стоимость печати одной страницы А4, реквизиты для оплаты. В качестве контактной информации предоставляем адрес электронной почты и телефон. Эта форма работы дает возможность разместить информацию о вашем учреждении образования в сети Интернет и сделать ее доступной миллионам посетителей. Как показывает практика, информация будет «выпадать» при введении в поисковой строке названия учреждения образования, часто встречающихся слов или фамилий из вашего информационного письма. С момента публикации информационного письма до начала конференции оставляем примерно два месяца, чтобы участники могли спокойно прислать заявки и подготовить материа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 это время готовимся к самому сложному этапу: проведению конференции. Просчитываем бюджет, учитывая следующие моменты: обеспечение участников питанием на время конференции (обед, кофейные паузы и так далее), стоимость канцелярских товаров, расходы на ксерокс и т.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араллельно готовим материалы, которые понадобятся в день конференции: Программу конференции с перечнем выступающих (если есть деление на секции, то с распределением участников по секциям), с указанием хронологии мероприятия (время начала, кофейных пауз, окончания мероприятия). Если предполагается проведение «круглого стола» для обсуждения итогов конференции, то хорошо приложить к Программе примерный перечень вопросов для обсуждения. Можно разработать анкету для участников и попросить заполнить ее. Это поможет потом проанализировать работу. К программе можно приложить проспекты, листовки, буклеты с информацией о школе-организатор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сли вы собираетесь выпускать сборник материалов конференции, то не забудьте о заключении договора с типограф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ШАГ 4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ожно много говорить о необходимости использования PR технологий в образовании, убеждать и доказывать. Но, наверное, каждый руководитель сам решает, насколько это нужно именно его школе или гимназии, в какой степени он заинтересован в успешности и конкурентоспособности своего учреждения образования и самореализации педагогов и учащихся. Сегодня PR вполне можно рассматривать как одну из функций управления учреждением образования, способствующую установлению и поддержанию общения, взаимопонимания, расположения и сотрудничества между организацией, ее клиентурой и обществом в целом. Следовательно, знание специфики применения PR-технологии в сфере образования помогает решать не только вопросы продвижения организации на рынке, но и такие важные управленческие задачи, как обеспечение организации информацией об общественном мнении и выработка ответных мер; планирование деятельности руководства в интересах общественности; поддержка учреждения в состоянии готовности к различным переменам путем заблаговременного предвидения тенде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7:00Z</dcterms:created>
  <dc:creator>NDN</dc:creator>
  <dc:description/>
  <cp:keywords/>
  <dc:language>en-US</dc:language>
  <cp:lastModifiedBy>NDN</cp:lastModifiedBy>
  <dcterms:modified xsi:type="dcterms:W3CDTF">2013-03-26T14:17:00Z</dcterms:modified>
  <cp:revision>2</cp:revision>
  <dc:subject/>
  <dc:title>Четыре шага к успеху</dc:title>
</cp:coreProperties>
</file>